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11 класс. ИСТОР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ст по теме: "Россия в годы революций и гражданской войны".</w:t>
      </w:r>
    </w:p>
    <w:p>
      <w:pPr>
        <w:pStyle w:val="Normal"/>
        <w:spacing w:lineRule="auto" w:line="240" w:before="0" w:after="0"/>
        <w:jc w:val="center"/>
        <w:rPr/>
      </w:pPr>
      <w:r>
        <w:rPr/>
        <w:t>I вариант</w:t>
      </w:r>
    </w:p>
    <w:p>
      <w:pPr>
        <w:pStyle w:val="Normal"/>
        <w:spacing w:lineRule="auto" w:line="240" w:before="0" w:after="0"/>
        <w:rPr/>
      </w:pPr>
      <w:r>
        <w:rPr/>
        <w:br/>
        <w:t>1. Позиция большевиков в отношении Первой мировой войны выражалась в лозунге:</w:t>
        <w:br/>
        <w:t xml:space="preserve">а) установления «гражданского мира» </w:t>
      </w:r>
    </w:p>
    <w:p>
      <w:pPr>
        <w:pStyle w:val="Normal"/>
        <w:spacing w:lineRule="auto" w:line="240" w:before="0" w:after="0"/>
        <w:rPr/>
      </w:pPr>
      <w:r>
        <w:rPr/>
        <w:t xml:space="preserve">б) превращения империалистической войны в гражданскую </w:t>
      </w:r>
    </w:p>
    <w:p>
      <w:pPr>
        <w:pStyle w:val="Normal"/>
        <w:spacing w:lineRule="auto" w:line="240" w:before="0" w:after="0"/>
        <w:rPr/>
      </w:pPr>
      <w:r>
        <w:rPr/>
        <w:t>в) продолжения войны «до победного конца»</w:t>
        <w:br/>
        <w:t>г) обороны Отечества от германского нашествия</w:t>
        <w:br/>
        <w:br/>
        <w:t>2. Брестский мир был подписан с</w:t>
        <w:br/>
        <w:t>а) Германией      б) Латвией         в) Великобританией     г) Польшей</w:t>
        <w:br/>
      </w:r>
    </w:p>
    <w:p>
      <w:pPr>
        <w:pStyle w:val="Normal"/>
        <w:spacing w:lineRule="auto" w:line="240" w:before="0" w:after="0"/>
        <w:rPr/>
      </w:pPr>
      <w:r>
        <w:rPr/>
        <w:t>3. Главой первого Временного правительства, созданного в марте 1917г., был</w:t>
      </w:r>
    </w:p>
    <w:p>
      <w:pPr>
        <w:pStyle w:val="Normal"/>
        <w:spacing w:lineRule="auto" w:line="240" w:before="0" w:after="0"/>
        <w:rPr/>
      </w:pPr>
      <w:r>
        <w:rPr/>
        <w:t>а) А.И.Гучков        б) Г.Е.Львов         в) А.Ф.Керенский       г) П.Н.Милюков</w:t>
        <w:br/>
      </w:r>
    </w:p>
    <w:p>
      <w:pPr>
        <w:pStyle w:val="Normal"/>
        <w:spacing w:lineRule="auto" w:line="240" w:before="0" w:after="0"/>
        <w:rPr/>
      </w:pPr>
      <w:r>
        <w:rPr/>
        <w:t>4. Декрет о мире был принят</w:t>
        <w:br/>
        <w:t xml:space="preserve">а) I съездом Советов                         б) Учредительным собранием      </w:t>
      </w:r>
    </w:p>
    <w:p>
      <w:pPr>
        <w:pStyle w:val="Normal"/>
        <w:spacing w:lineRule="auto" w:line="240" w:before="0" w:after="0"/>
        <w:rPr/>
      </w:pPr>
      <w:r>
        <w:rPr/>
        <w:t>в) Временным правительством      г) II съездом Советов</w:t>
        <w:br/>
      </w:r>
    </w:p>
    <w:p>
      <w:pPr>
        <w:pStyle w:val="Normal"/>
        <w:spacing w:lineRule="auto" w:line="240" w:before="0" w:after="0"/>
        <w:rPr/>
      </w:pPr>
      <w:r>
        <w:rPr/>
        <w:t>5. Понятие «двоевластие» связано с деятельностью в 1917г.</w:t>
        <w:br/>
        <w:t>а) Государственной Думы и Временного правительства</w:t>
        <w:br/>
        <w:t>б) Временного правительства и Советов</w:t>
        <w:br/>
        <w:t>в) Учредительного собрания и Государственного совета</w:t>
        <w:br/>
        <w:t>г) ВЦИК и Совнаркома</w:t>
        <w:br/>
      </w:r>
    </w:p>
    <w:p>
      <w:pPr>
        <w:pStyle w:val="Normal"/>
        <w:spacing w:lineRule="auto" w:line="240" w:before="0" w:after="0"/>
        <w:rPr/>
      </w:pPr>
      <w:r>
        <w:rPr/>
        <w:t>6. Установите соответствие: Лидеры белого и красного движения</w:t>
        <w:br/>
        <w:t xml:space="preserve">а) М.Н.Тухачевский   б) Л.Г.Корнилов    в) Г.И.Котовский     г) А.В.Колчак    д) А.И.Егоров    е) П.В.Врангель      ж) А.И.Деникин     з) В.И.Чапаев     </w:t>
      </w:r>
    </w:p>
    <w:p>
      <w:pPr>
        <w:pStyle w:val="Normal"/>
        <w:spacing w:lineRule="auto" w:line="240" w:before="0" w:after="0"/>
        <w:rPr/>
      </w:pPr>
      <w:r>
        <w:rPr/>
        <w:t>и) М.В.Фрунзе   к) Н.Н.Юденич</w:t>
        <w:br/>
      </w:r>
    </w:p>
    <w:p>
      <w:pPr>
        <w:pStyle w:val="Normal"/>
        <w:spacing w:lineRule="auto" w:line="240" w:before="0" w:after="0"/>
        <w:rPr/>
      </w:pPr>
      <w:r>
        <w:rPr/>
        <w:t>7. Насильственные действия руководства страны в годы гражданской войны получили название:</w:t>
        <w:br/>
        <w:t>а) «белый террор»                       б) «красный террор»</w:t>
        <w:br/>
        <w:t>в) «военный коммунизм»           г) «реквизиция»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Определите последовательность событий:</w:t>
        <w:br/>
        <w:t xml:space="preserve">а) гражданская война    </w:t>
      </w:r>
    </w:p>
    <w:p>
      <w:pPr>
        <w:pStyle w:val="Normal"/>
        <w:spacing w:lineRule="auto" w:line="240" w:before="0" w:after="0"/>
        <w:rPr/>
      </w:pPr>
      <w:r>
        <w:rPr/>
        <w:t xml:space="preserve">б) отречение Николая II от престола    </w:t>
      </w:r>
    </w:p>
    <w:p>
      <w:pPr>
        <w:pStyle w:val="Normal"/>
        <w:spacing w:lineRule="auto" w:line="240" w:before="0" w:after="0"/>
        <w:rPr/>
      </w:pPr>
      <w:r>
        <w:rPr/>
        <w:t xml:space="preserve">в) образование Временного правительства      </w:t>
      </w:r>
    </w:p>
    <w:p>
      <w:pPr>
        <w:pStyle w:val="Normal"/>
        <w:spacing w:lineRule="auto" w:line="240" w:before="0" w:after="0"/>
        <w:rPr/>
      </w:pPr>
      <w:r>
        <w:rPr/>
        <w:t>г) принятие Конституции РСФСР</w:t>
        <w:br/>
      </w:r>
    </w:p>
    <w:p>
      <w:pPr>
        <w:pStyle w:val="Normal"/>
        <w:spacing w:lineRule="auto" w:line="240" w:before="0" w:after="0"/>
        <w:rPr/>
      </w:pPr>
      <w:r>
        <w:rPr/>
        <w:t>9.  Из перечисленных стран укажите страны-интервенты:</w:t>
        <w:br/>
        <w:t xml:space="preserve">а)  Франция     б) Швеция         в) Германия       </w:t>
      </w:r>
    </w:p>
    <w:p>
      <w:pPr>
        <w:pStyle w:val="Normal"/>
        <w:spacing w:lineRule="auto" w:line="240" w:before="0" w:after="0"/>
        <w:rPr/>
      </w:pPr>
      <w:r>
        <w:rPr/>
        <w:t>г) Англия           д) Испания       е) Норвегия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Установите соответствие между датами и событиями:</w:t>
        <w:br/>
        <w:t>а) 2 марта 1917 г.                  1) принятие Конституции РСФСР</w:t>
        <w:br/>
        <w:t>б) 3 марта 1918 г.                  2) начало Гражданской войны</w:t>
        <w:br/>
        <w:t>в) май 1918 г.                         3) отречение  Николая II от престола</w:t>
        <w:br/>
        <w:t>г) июль 1918 г.                       4) сепаратный мир с Германией</w:t>
        <w:br/>
      </w:r>
    </w:p>
    <w:p>
      <w:pPr>
        <w:pStyle w:val="Normal"/>
        <w:spacing w:lineRule="auto" w:line="240" w:before="0" w:after="0"/>
        <w:rPr/>
      </w:pPr>
      <w:r>
        <w:rPr/>
        <w:t>11. Дать определение понятиям:</w:t>
        <w:br/>
      </w:r>
      <w:r>
        <w:rPr>
          <w:b/>
          <w:i/>
        </w:rPr>
        <w:t>Сепаратный мир, гражданская война, военная интервенция.</w:t>
      </w:r>
      <w:r>
        <w:rPr/>
        <w:br/>
      </w:r>
    </w:p>
    <w:p>
      <w:pPr>
        <w:pStyle w:val="Normal"/>
        <w:spacing w:lineRule="auto" w:line="240" w:before="0" w:after="0"/>
        <w:rPr/>
      </w:pPr>
      <w:r>
        <w:rPr/>
        <w:t>12. Расшифровать:</w:t>
        <w:br/>
        <w:t>РСФСР, СНК, ВЧК.</w:t>
        <w:br/>
      </w:r>
    </w:p>
    <w:p>
      <w:pPr>
        <w:pStyle w:val="Normal"/>
        <w:spacing w:lineRule="auto" w:line="240" w:before="0" w:after="0"/>
        <w:rPr/>
      </w:pPr>
      <w:r>
        <w:rPr/>
        <w:t>13. Прочтите отрывок из документа</w:t>
        <w:br/>
        <w:t>« Положение серьезное. В столице - анархия. Правительство парализовано. Транспорт продовольствия и топлива пришел в полное расстройство. Растет общественное недовольство. На улицах происходит беспорядочная стрельба. Часть войск  стреляют друг в друга. Необходимо немедленно поручить лицу, пользующемуся доверием страны, составить новое правительство. Медлить нельзя. Всяческое промедление смерти подобно. Молю Бога, чтобы в этот час ответственность не пала на венценосца».</w:t>
        <w:br/>
        <w:t>О каком событии говорится в документе? Назовите дату (год, месяц) событ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1 класс. ИСТОР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ст по теме: "Россия в годы революций и гражданской войны".</w:t>
      </w:r>
    </w:p>
    <w:p>
      <w:pPr>
        <w:pStyle w:val="Normal"/>
        <w:spacing w:lineRule="auto" w:line="240" w:before="0" w:after="0"/>
        <w:jc w:val="center"/>
        <w:rPr/>
      </w:pPr>
      <w:r>
        <w:rPr/>
        <w:t>II вариант</w:t>
      </w:r>
    </w:p>
    <w:p>
      <w:pPr>
        <w:pStyle w:val="Normal"/>
        <w:spacing w:lineRule="auto" w:line="240" w:before="0" w:after="0"/>
        <w:rPr/>
      </w:pPr>
      <w:r>
        <w:rPr/>
        <w:br/>
        <w:t>1.Союзниками России в Первой мировой войне были:</w:t>
        <w:br/>
        <w:t xml:space="preserve">а) Франция, Австро-Венгрия          б) Франция, Турция                         </w:t>
      </w:r>
    </w:p>
    <w:p>
      <w:pPr>
        <w:pStyle w:val="Normal"/>
        <w:spacing w:lineRule="auto" w:line="240" w:before="0" w:after="0"/>
        <w:rPr/>
      </w:pPr>
      <w:r>
        <w:rPr/>
        <w:t>в) Великобритания, Франция         г) Болгария, Франция</w:t>
        <w:br/>
      </w:r>
    </w:p>
    <w:p>
      <w:pPr>
        <w:pStyle w:val="Normal"/>
        <w:spacing w:lineRule="auto" w:line="240" w:before="0" w:after="0"/>
        <w:rPr/>
      </w:pPr>
      <w:r>
        <w:rPr/>
        <w:t>2.Какое из событий было раньше других </w:t>
        <w:br/>
        <w:t>а) II съезд Советов               б) Образование Временного правительства</w:t>
      </w:r>
    </w:p>
    <w:p>
      <w:pPr>
        <w:pStyle w:val="Normal"/>
        <w:spacing w:before="0" w:after="0"/>
        <w:rPr/>
      </w:pPr>
      <w:r>
        <w:rPr/>
        <w:t>в) начало февральской революции   г) Образование РСФСР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3. С каким государством был подписан Брестский  мир: </w:t>
        <w:br/>
        <w:t>а) Англией    б) Францией    в) Австро-Венгрией    г) Германией</w:t>
      </w:r>
    </w:p>
    <w:p>
      <w:pPr>
        <w:pStyle w:val="Normal"/>
        <w:spacing w:lineRule="auto" w:line="240" w:before="0" w:after="0"/>
        <w:rPr/>
      </w:pPr>
      <w:r>
        <w:rPr/>
        <w:t>4. Сущность двоевластия состояла в одновременном существовании:</w:t>
        <w:br/>
        <w:t>а) Государственной думы и Временного правительства   </w:t>
      </w:r>
    </w:p>
    <w:p>
      <w:pPr>
        <w:pStyle w:val="Normal"/>
        <w:spacing w:lineRule="auto" w:line="240" w:before="0" w:after="0"/>
        <w:rPr/>
      </w:pPr>
      <w:r>
        <w:rPr/>
        <w:t>б) Государственной думы и учредительного собрания              </w:t>
      </w:r>
    </w:p>
    <w:p>
      <w:pPr>
        <w:pStyle w:val="Normal"/>
        <w:spacing w:lineRule="auto" w:line="240" w:before="0" w:after="0"/>
        <w:rPr/>
      </w:pPr>
      <w:r>
        <w:rPr/>
        <w:t>в) Временного правительства и Петроградского совета</w:t>
      </w:r>
    </w:p>
    <w:p>
      <w:pPr>
        <w:pStyle w:val="Normal"/>
        <w:spacing w:lineRule="auto" w:line="240" w:before="0" w:after="0"/>
        <w:rPr/>
      </w:pPr>
      <w:r>
        <w:rPr/>
        <w:t>г) Временного правительства и Совета Народных комиссаров</w:t>
        <w:br/>
      </w:r>
    </w:p>
    <w:p>
      <w:pPr>
        <w:pStyle w:val="Normal"/>
        <w:spacing w:before="0" w:after="0"/>
        <w:rPr/>
      </w:pPr>
      <w:r>
        <w:rPr/>
        <w:t>5.Осенью 1918г. «верховным правителем» России был объявлен:</w:t>
        <w:br/>
        <w:t>а) А.И.Деникин           б) Н.И.Махно      в) А.В.Колчак       г) Л.Г.Корнилов</w:t>
        <w:br/>
      </w:r>
    </w:p>
    <w:p>
      <w:pPr>
        <w:pStyle w:val="Normal"/>
        <w:spacing w:before="0" w:after="0"/>
        <w:rPr/>
      </w:pPr>
      <w:r>
        <w:rPr/>
        <w:t>6. Декрет о земле предусматривал:</w:t>
        <w:br/>
        <w:t>а) уравнительное распределение земли между крестьянами</w:t>
        <w:br/>
        <w:t>в) создание образцовых коллективных хозяйств</w:t>
        <w:br/>
        <w:t>б) отмену выкупных платежей за земельные наделы</w:t>
        <w:br/>
        <w:t>г) введение продовольственной разверстки</w:t>
        <w:br/>
      </w:r>
    </w:p>
    <w:p>
      <w:pPr>
        <w:pStyle w:val="Normal"/>
        <w:spacing w:before="0" w:after="0"/>
        <w:rPr/>
      </w:pPr>
      <w:r>
        <w:rPr/>
        <w:t>7.Что из названного предусматривалось политикой «военного коммунизма»?</w:t>
        <w:br/>
        <w:t>а) осуществление всеобщего избирательного права</w:t>
        <w:br/>
        <w:t>в) введение всеобщей трудовой повинности</w:t>
        <w:br/>
        <w:t>б) замена продразверстки продналогом</w:t>
        <w:br/>
        <w:t>г) свобода рыночной торговли</w:t>
        <w:br/>
        <w:t>8.К числу причин победы советской власти в Гражданской войне относится:</w:t>
        <w:br/>
        <w:t>а) складывание союза рабочих и крестьян</w:t>
        <w:br/>
        <w:t>в) объединение советских республик в единое государство</w:t>
        <w:br/>
        <w:t>б) лучшая вооруженность и организованность войск Красной Армии</w:t>
        <w:br/>
        <w:t>г) отсутствие единой политической программы у лидеров белых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9.Расположите в хронологической последовательности события:</w:t>
        <w:br/>
        <w:t>а) окончание Гражданской  войны      б) II съезд Советов</w:t>
        <w:br/>
        <w:t>в) подписание Брестского мира           г) начало НЭП</w:t>
      </w:r>
    </w:p>
    <w:p>
      <w:pPr>
        <w:pStyle w:val="Normal"/>
        <w:rPr/>
      </w:pPr>
      <w:r>
        <w:rPr/>
        <w:t>10. Из перечисленных стран укажите страны-интервенты:</w:t>
        <w:br/>
        <w:t>а) США     б) Бельгия     в) Япония    г) Испания   д) Норвегия   е) Англия</w:t>
        <w:br/>
      </w:r>
    </w:p>
    <w:p>
      <w:pPr>
        <w:pStyle w:val="Normal"/>
        <w:rPr/>
      </w:pPr>
      <w:r>
        <w:rPr/>
        <w:t>11.Дать определение понятиям:</w:t>
        <w:br/>
      </w:r>
      <w:r>
        <w:rPr>
          <w:b/>
          <w:i/>
        </w:rPr>
        <w:t>Сепаратный мир, гражданская война, военная интервенция.</w:t>
      </w:r>
    </w:p>
    <w:p>
      <w:pPr>
        <w:pStyle w:val="Normal"/>
        <w:spacing w:lineRule="auto" w:line="240" w:before="0" w:after="0"/>
        <w:rPr/>
      </w:pPr>
      <w:r>
        <w:rPr/>
        <w:t>12.Расшифровать:</w:t>
        <w:br/>
        <w:t>РСФСР, СНК, ВЧК.</w:t>
      </w:r>
    </w:p>
    <w:p>
      <w:pPr>
        <w:pStyle w:val="Normal"/>
        <w:spacing w:lineRule="auto" w:line="240" w:before="0" w:after="0"/>
        <w:rPr/>
      </w:pPr>
      <w:r>
        <w:rPr/>
        <w:br/>
        <w:t>13.Прочтите отрывок из документа     </w:t>
        <w:br/>
        <w:t>«Россия, с одной стороны, и Германия… - с другой, объявляют, что состояние войны между ними прекращено. Они решили жить между собой в мире и дружбе. Договаривающиеся стороны будут воздерживаться от всякой агитации или пропаганды против правительств или государственных и военных установлений друг друга. Области, лежащие к западу от установленной договаривающимися сторонами линии и принадлежавшие раньше   России, не будут больше находиться под ее верховной властью; установленная линия обозначена на приложенной карте (приложение 1),являющееся существенной частью настоящего договора. Точное определение этой линии будет выработано  русско-германской комиссией.»                                                                      </w:t>
        <w:br/>
        <w:t>О каком событии говорится в документе? Назовите дату  событ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32"/>
        </w:rPr>
      </w:pPr>
      <w:r>
        <w:rPr>
          <w:b/>
          <w:sz w:val="32"/>
        </w:rPr>
        <w:t>Ключи к тесту: «Россия в годы революций и гражданской войны».</w:t>
      </w:r>
      <w:r>
        <w:rPr/>
        <w:br/>
      </w:r>
      <w:r>
        <w:rPr>
          <w:sz w:val="32"/>
        </w:rPr>
        <w:t xml:space="preserve">I вариант:  1.а;  2.а;  3.б;  4.г;  5.б;  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 xml:space="preserve">6.белые – б, г, е, ж, к;  красные – а, в, д, з, и;  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7.в;   8.б, в, г, а;   9.а, в, г;  10.а) 3, б) 4, в) 2, г) 1.</w:t>
        <w:br/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12.РСФСР – Российская советская федеративная социалистическая республика.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СНК - Совет народных комиссаров</w:t>
        <w:br/>
        <w:t>ВЧК – Всероссийская чрезвычайная комиссия.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13.Февраль 1917 г. – февральская буржуазно-демократическая революция.</w:t>
        <w:br/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 xml:space="preserve">II вариант: 1.в;  2.в;  3.г;  4.в;  5.в; 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 xml:space="preserve">6.а;  7.в;  8.г;  9.б, в, а, г; 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10.а, в, е.</w:t>
        <w:br/>
        <w:t>12. РСФСР – Российская советская федеративная социалистическая республика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СНК - Совет народных комиссаров</w:t>
        <w:br/>
        <w:t>ВЧК – Всероссийская чрезвычайная комиссия.</w:t>
        <w:br/>
      </w:r>
    </w:p>
    <w:p>
      <w:pPr>
        <w:pStyle w:val="Normal"/>
        <w:spacing w:lineRule="auto" w:line="240"/>
        <w:rPr/>
      </w:pPr>
      <w:r>
        <w:rPr>
          <w:sz w:val="32"/>
        </w:rPr>
        <w:t>13. 3 марта 1918 г. – сепаратный мир с Германией.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851" w:right="820" w:gutter="0" w:header="0" w:top="567" w:footer="0" w:bottom="850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13:00Z</dcterms:created>
  <dc:creator>Fail'</dc:creator>
  <dc:description/>
  <cp:keywords/>
  <dc:language>en-US</dc:language>
  <cp:lastModifiedBy>Fail'</cp:lastModifiedBy>
  <dcterms:modified xsi:type="dcterms:W3CDTF">2015-01-27T17:01:00Z</dcterms:modified>
  <cp:revision>8</cp:revision>
  <dc:subject/>
  <dc:title/>
</cp:coreProperties>
</file>